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lang w:val="en-CA"/>
        </w:rPr>
      </w:r>
      <w:r>
        <w:rPr>
          <w:rFonts w:cs="Arial" w:ascii="Arial" w:hAnsi="Arial"/>
          <w:b/>
          <w:bCs/>
          <w:szCs w:val="20"/>
        </w:rPr>
        <w:t>SECTION 08 51 1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Arial" w:ascii="Arial" w:hAnsi="Arial"/>
          <w:b/>
          <w:bCs/>
          <w:szCs w:val="20"/>
        </w:rPr>
        <w:t>6222/6223/6282 ALUMINUM WIND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TextBody"/>
        <w:rPr/>
      </w:pPr>
      <w:r>
        <w:rPr/>
        <w:t>This guide specification has been prepared by International Window Corporation to assist design professionals in the preparation of a specification section covering non-thermally broken Series 6200 and thermally broken Series 8220 aluminum windows of horizontal sliding, single hung, fixed, casement, or awning configuration. Refer to International Window Corporation literature for specific model numbers and additional information on these produc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vanish/>
          <w:color w:val="0000FF"/>
          <w:szCs w:val="20"/>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szCs w:val="20"/>
        </w:rPr>
        <w:t>Manual of Practice</w:t>
      </w:r>
      <w:r>
        <w:rPr>
          <w:rFonts w:cs="Arial" w:ascii="Arial" w:hAnsi="Arial"/>
          <w:vanish/>
          <w:color w:val="0000FF"/>
          <w:szCs w:val="20"/>
        </w:rPr>
        <w:t xml:space="preserve"> published by The Construction Specifications Institute (CSI), it may be used in conjunction with most commercially available master specifications systems with minor edit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 xml:space="preserve">Other International Window Corporation products are covered by the following guide specification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32 13 - Sliding Aluminum Doors (Series 6800/69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Section 08 15 73 - Sliding Vinyl Doors (Series 5720, 5800, and 59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15 78 - Hinged Vinyl Doors (Series 5000 and 51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1 13 - Aluminum Windows (Series 62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1 - Vinyl Windows (Series 55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 xml:space="preserve">Section 08 53 13.02 - Vinyl Windows (Series 5300)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3 - Vinyl Windows (Series 93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e following should be noted in using this guide specific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Notes are included to assist the user in editing the section to suit project requirements. These notes are included as hidden text, and can be revealed or hidden by one of the following metho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Microsoft Word: From the pull-down menus select TOOLS, then OPTIONS. Under the tab labeled VIEW,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Corel WordPerfect: From the pull-down menus select VIEW, then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text requiring a selection by the user is enclosed within brackets, e.g.: “Section [09 00 00.] [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Items requiring user input are enclosed within brackets, e.g.: “Section [_____ - ___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paragraphs are separated by an “OR” statement, e.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szCs w:val="20"/>
        </w:rPr>
      </w:pPr>
      <w:r>
        <w:rPr>
          <w:rFonts w:cs="Arial" w:ascii="Arial" w:hAnsi="Arial"/>
          <w:vanish/>
          <w:color w:val="0000FF"/>
          <w:szCs w:val="20"/>
        </w:rPr>
        <w:t>**** O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szCs w:val="20"/>
        </w:rPr>
      </w:pPr>
      <w:r>
        <w:rPr>
          <w:rFonts w:cs="Arial" w:ascii="Arial" w:hAnsi="Arial"/>
          <w:vanish/>
          <w:color w:val="008000"/>
          <w:szCs w:val="20"/>
        </w:rPr>
        <w:t xml:space="preserve">"Green" requirements are included for projects requiring LEED certification, and are included as green text. For additional information on LEEDS, visit the U.S. Green Building Council website at </w:t>
      </w:r>
      <w:hyperlink r:id="rId2">
        <w:r>
          <w:rPr>
            <w:rStyle w:val="InternetLink"/>
            <w:vanish/>
            <w:color w:val="008000"/>
            <w:szCs w:val="20"/>
            <w:u w:val="none"/>
          </w:rPr>
          <w:t>www.usgbc.org</w:t>
        </w:r>
      </w:hyperlink>
      <w:r>
        <w:rPr>
          <w:rFonts w:cs="Arial" w:ascii="Arial" w:hAnsi="Arial"/>
          <w:vanish/>
          <w:color w:val="008000"/>
          <w:szCs w:val="20"/>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is guide specification is available in a variety of electronic formats to suit most popular word processing programs. Please contact International Window Corporation for additional inform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Phon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Corporation</w:t>
        <w:tab/>
        <w:tab/>
        <w:tab/>
        <w:t xml:space="preserve">562-928-6411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Northern California</w:t>
        <w:tab/>
        <w:tab/>
        <w:t>510-487-112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pPr>
      <w:r>
        <w:rPr>
          <w:rFonts w:cs="Arial" w:ascii="Arial" w:hAnsi="Arial"/>
          <w:vanish/>
          <w:color w:val="0000FF"/>
          <w:szCs w:val="20"/>
        </w:rPr>
        <w:tab/>
        <w:tab/>
        <w:t>International Window Arizona</w:t>
        <w:tab/>
        <w:tab/>
        <w:tab/>
        <w:tab/>
        <w:t>602-268-033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E-M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r>
      <w:hyperlink r:id="rId3">
        <w:r>
          <w:rPr>
            <w:rStyle w:val="InternetLink"/>
            <w:rFonts w:cs="Arial" w:ascii="Arial" w:hAnsi="Arial"/>
            <w:vanish/>
            <w:szCs w:val="20"/>
          </w:rPr>
          <w:t>info@intlwindow.com</w:t>
        </w:r>
      </w:hyperlink>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Heading1"/>
        <w:rPr/>
      </w:pPr>
      <w:r>
        <w:rPr/>
        <w:tab/>
        <w:t xml:space="preserve">Website </w:t>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right" w:pos="10080" w:leader="none"/>
        </w:tabs>
        <w:ind w:left="1093" w:hanging="1093"/>
        <w:jc w:val="left"/>
        <w:rPr>
          <w:rFonts w:ascii="Arial" w:hAnsi="Arial" w:cs="Arial"/>
          <w:b/>
          <w:b/>
          <w:bCs/>
          <w:vanish/>
          <w:color w:val="0000FF"/>
          <w:szCs w:val="20"/>
        </w:rPr>
      </w:pPr>
      <w:r>
        <w:rPr>
          <w:rFonts w:cs="Arial" w:ascii="Arial" w:hAnsi="Arial"/>
          <w:vanish/>
          <w:color w:val="0000FF"/>
          <w:szCs w:val="20"/>
        </w:rPr>
        <w:tab/>
        <w:tab/>
      </w:r>
      <w:hyperlink r:id="rId4">
        <w:r>
          <w:rPr>
            <w:rStyle w:val="InternetLink"/>
            <w:rFonts w:cs="Arial" w:ascii="Arial" w:hAnsi="Arial"/>
            <w:vanish/>
            <w:szCs w:val="20"/>
          </w:rPr>
          <w:t>www.</w:t>
        </w:r>
        <w:r>
          <w:rPr>
            <w:rStyle w:val="InternetLink"/>
            <w:rFonts w:cs="Arial" w:ascii="Arial" w:hAnsi="Arial"/>
            <w:vanish/>
            <w:szCs w:val="20"/>
            <w:u w:val="none"/>
          </w:rPr>
          <w:t>intlwindow.com.</w:t>
        </w:r>
      </w:hyperlink>
      <w:r>
        <w:rPr>
          <w:rFonts w:cs="Arial" w:ascii="Arial" w:hAnsi="Arial"/>
          <w:vanish/>
          <w:color w:val="0000FF"/>
          <w:szCs w:val="20"/>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vanish/>
          <w:color w:val="0000FF"/>
          <w:szCs w:val="20"/>
        </w:rPr>
      </w:pPr>
      <w:r>
        <w:rPr>
          <w:rFonts w:cs="Arial" w:ascii="Arial" w:hAnsi="Arial"/>
          <w:b/>
          <w:bCs/>
          <w:vanish/>
          <w:color w:val="0000FF"/>
          <w:szCs w:val="20"/>
        </w:rPr>
      </w:r>
    </w:p>
    <w:p>
      <w:pPr>
        <w:pStyle w:val="Level1"/>
        <w:keepNext w:val="true"/>
        <w:keepLines/>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b/>
          <w:b/>
          <w:bCs/>
          <w:szCs w:val="20"/>
        </w:rPr>
      </w:pPr>
      <w:r>
        <w:rPr>
          <w:rFonts w:cs="Arial" w:ascii="Arial" w:hAnsi="Arial"/>
          <w:b/>
          <w:bCs/>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types of windows included.</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luminum framed windows, with [fixed] [and] [operable] sash.</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Field] glazing.</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and] [insect scree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rchitectural Manufacturers Association (AAMA)</w:t>
      </w:r>
      <w:r>
        <w:rPr>
          <w:rFonts w:cs="Arial" w:ascii="Arial" w:hAnsi="Arial"/>
          <w:vanish/>
          <w:color w:val="0000FF"/>
          <w:szCs w:val="20"/>
        </w:rPr>
        <w:t xml:space="preserve"> (</w:t>
      </w:r>
      <w:hyperlink r:id="rId5">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611-98 - Voluntary Specification for Anodized Architectural Aluminum.</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603-02 - Voluntary Specification, Performance Requirements and Test Procedures for Pigmented Organic Coatings on Architectural Extrusions and Pane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merican Architectural Manufacturers Association/Window and Doors Manufacturers Association (AAMA/WDMA)</w:t>
      </w:r>
      <w:r>
        <w:rPr>
          <w:rFonts w:cs="Arial" w:ascii="Arial" w:hAnsi="Arial"/>
          <w:vanish/>
          <w:color w:val="0000FF"/>
          <w:szCs w:val="20"/>
        </w:rPr>
        <w:t xml:space="preserve"> (</w:t>
      </w:r>
      <w:hyperlink r:id="rId6">
        <w:r>
          <w:rPr>
            <w:rStyle w:val="InternetLink"/>
            <w:rFonts w:cs="Arial" w:ascii="Arial" w:hAnsi="Arial"/>
            <w:vanish/>
            <w:szCs w:val="20"/>
          </w:rPr>
          <w:t>www.wdma.com</w:t>
        </w:r>
      </w:hyperlink>
      <w:r>
        <w:rPr>
          <w:rFonts w:cs="Arial" w:ascii="Arial" w:hAnsi="Arial"/>
          <w:vanish/>
          <w:color w:val="0000FF"/>
          <w:szCs w:val="20"/>
        </w:rPr>
        <w:t>)</w:t>
      </w:r>
      <w:r>
        <w:rPr>
          <w:rFonts w:cs="Arial" w:ascii="Arial" w:hAnsi="Arial"/>
          <w:color w:val="0000FF"/>
          <w:szCs w:val="20"/>
        </w:rPr>
        <w:t xml:space="preserve"> </w:t>
      </w:r>
      <w:r>
        <w:rPr>
          <w:rFonts w:cs="Arial" w:ascii="Arial" w:hAnsi="Arial"/>
          <w:szCs w:val="20"/>
        </w:rPr>
        <w:t>- 101/I.S.2-97 - Voluntary Specifications for Aluminum, Vinyl (PVC) and Wood Windows and Glass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STM International (ASTM)</w:t>
      </w:r>
      <w:r>
        <w:rPr>
          <w:rFonts w:cs="Arial" w:ascii="Arial" w:hAnsi="Arial"/>
          <w:vanish/>
          <w:color w:val="0000FF"/>
          <w:szCs w:val="20"/>
        </w:rPr>
        <w:t xml:space="preserve"> (</w:t>
      </w:r>
      <w:hyperlink r:id="rId7">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szCs w:val="20"/>
        </w:rPr>
        <w:t>:</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B221-05 - Standard Specification for Aluminum and Aluminum-Alloy Extruded Bars, Rods, Wire, Profiles, and Tube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1036-01 - Standard Specification for Flat Glas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1048-04 - Standard Specification for Heat-Treated Flat Glass-Kind HS, Kind FT, Coated and Uncoated Glas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3656-04 - Standard Specification for Insect Screening and Louver Cloth Woven from Vinyl-Coated Glass Yarn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90-04 - Standard Test Method for Laboratory Measurement of Airborne Sound Transmission Loss of Building Partitions and Element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413-04 - Classification for Sound Rating Insulation.</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774-97 - Standard Specification for Sealed Insulating Glass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alifornia Association of Window Manufacturers (CAWM)</w:t>
      </w:r>
      <w:r>
        <w:rPr>
          <w:rFonts w:cs="Arial" w:ascii="Arial" w:hAnsi="Arial"/>
          <w:vanish/>
          <w:color w:val="0000FF"/>
          <w:szCs w:val="20"/>
        </w:rPr>
        <w:t xml:space="preserve"> (</w:t>
      </w:r>
      <w:hyperlink r:id="rId8">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 xml:space="preserve"> 301-90 - Forced Entry Resistance of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National Fenestration Rating Council (NFRC)</w:t>
      </w:r>
      <w:r>
        <w:rPr>
          <w:rFonts w:cs="Arial" w:ascii="Arial" w:hAnsi="Arial"/>
          <w:vanish/>
          <w:szCs w:val="20"/>
        </w:rPr>
        <w:t xml:space="preserve"> </w:t>
      </w:r>
      <w:r>
        <w:rPr>
          <w:rFonts w:cs="Arial" w:ascii="Arial" w:hAnsi="Arial"/>
          <w:vanish/>
          <w:color w:val="0000FF"/>
          <w:szCs w:val="20"/>
        </w:rPr>
        <w:t>(</w:t>
      </w:r>
      <w:hyperlink r:id="rId9">
        <w:r>
          <w:rPr>
            <w:rStyle w:val="InternetLink"/>
            <w:rFonts w:cs="Arial" w:ascii="Arial" w:hAnsi="Arial"/>
            <w:vanish/>
            <w:szCs w:val="20"/>
          </w:rPr>
          <w:t>www.nfrc.org</w:t>
        </w:r>
      </w:hyperlink>
      <w:r>
        <w:rPr>
          <w:rFonts w:cs="Arial" w:ascii="Arial" w:hAnsi="Arial"/>
          <w:vanish/>
          <w:color w:val="0000FF"/>
          <w:szCs w:val="20"/>
        </w:rPr>
        <w:t>)</w:t>
      </w:r>
      <w:r>
        <w:rPr>
          <w:rFonts w:cs="Arial" w:ascii="Arial" w:hAnsi="Arial"/>
          <w:szCs w:val="20"/>
        </w:rPr>
        <w:t>:</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100-2004 - Procedures for Determining Fenestration Product U-Factor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00-2004 - Procedure for Determining Fenestration Product Solar Heat Gain Coefficient and Visible Transmittance at Normal Incide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keepLines/>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erformance Requirements: </w:t>
      </w:r>
    </w:p>
    <w:p>
      <w:pPr>
        <w:pStyle w:val="Level4"/>
        <w:keepNext w:val="true"/>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eet AAMA/WDMA - 101/I.S.2.</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type of window desired and required performance attributes. Refer to International Window Corporation technical literature for assistance in making selections.</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Product type: [HS-C30 - Horizontal Sliding.] [HS-C40 - Horizontal Sliding.] [H-C30 - Single Hung.] [H-C40 - Single Hung.] [F-C40 - Fixed.] [C-LC25 - Casement.] [C-C30 - Casement.] [A-C30 - Awning.]</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orced entrance resistance: Tested to CAWM 301.</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U-factor: [__], tested to NFRC 100.</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lar heat gain coefficient: [__], tested to NFRC 200.</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Visible light transmittance: [__], tested to NFRC 200.</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und transmission class: [__], tested to ASTM E90 and classified to ASTM E413.</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Limiting submittals to only those actually required helps to minimize liability arising from the review of submittals. Minimize submittals on smaller, less complex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submission of shop drawings, product data, and samples for the Architect's review.</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clude window locations, types, elevations, opening dimensions, relationship to adjacent construction, clearances, and attachment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window components, sash and frame profiles, glazing, hardware, and accessorie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amples:</w:t>
      </w:r>
    </w:p>
    <w:p>
      <w:pPr>
        <w:pStyle w:val="Level5"/>
        <w:widowControl/>
        <w:numPr>
          <w:ilvl w:val="4"/>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Window corner, minimum [6 x 6] [__ x __] inches, showing sash and frame components, corner construction, glazing, and finish.</w:t>
      </w:r>
    </w:p>
    <w:p>
      <w:pPr>
        <w:pStyle w:val="Level5"/>
        <w:widowControl/>
        <w:numPr>
          <w:ilvl w:val="4"/>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3 x 3] [__ x __] inch finish samples [showing available colors.] [in specified col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projects requiring LEED certification. Credits are available for the use of regional materials if the project is located within a 500 mile radius of an International Window Corporation fabrication facility.</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manufacturing facility and distance from facility to project sit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QUALITY ASSURA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The following paragraph specifies a minimum level of experience required of the parties performing the work of this section. Retain if required, and edit to suit project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er Qualifications: Minimum [__] years [documented] experience in work of this Se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8000"/>
          <w:szCs w:val="20"/>
        </w:rPr>
      </w:pPr>
      <w:r>
        <w:rPr>
          <w:rFonts w:cs="Arial" w:ascii="Arial" w:hAnsi="Arial"/>
          <w:color w:val="008000"/>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for full size mockup for review of construction, coordination of work of several sections, testing, or observation of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ckup:</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ize: [One full sized window unit.] [____.]</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cate [where directed.] [____.]</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pproved mockup may [not] remain as part of the Wor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 to indicate types of window desired.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Series [6222] [6223] [6282] by International Window Corpo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e of the following two paragraphs as applicable. Coordinate with Division 1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luminum Extrusions: ASTM B221, 6063-T5 commercial quality.</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glass desired. 3, 4, or 5 mm thick glass is provided depending on window size; 6 mm is available on reques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las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for clear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lear glass: ASTM C1036; [3, 4, or 5 mm thick to suit window size.] [6 mm thi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clear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lear tempered glass: ASTM C1048, Kind FT; [3, 4, or 5 mm thick to suit window size.] [6 mm thi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Tinted glass: ASTM C1036; [3, 4, or 5 mm thick to suit window size,] [6 mm thick,] [gray.] [bronze.] [Graylite.] [Azurlite.] [Solex.]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Tinted tempered glass: ASTM C1048, Kind FT; [3, 4, or 5 mm thick to suit window size,] [6 mm thick,] [gray.] [bronze.] [Graylite.] [Azurlite.] [Solex.]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solar reflective glass. Placing the coating on the No. 1 (outboard) surface results in a highly reflective glass; placing it on the No. 2 surface (inboard) results is a less reflective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inted tempered solar reflective glass: ASTM C1036; [3, 4, or 5 mm thick to suit window size,] [6 mm thick,] [Solarcool Gray] [Solarcool Bronze] by PPG Industries, coating on No. [1] [2]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solar reflective glass. Placing the coating on the No. 1 (outboard) surface results in a highly reflective glass; placing it on the No. 2 surface (inboard) results is a less reflective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inted tempered solar reflective glass: ASTM C1048, Kind FT; [3, 4, or 5 mm thick to suit window size,] [6 mm thick,] [Solarcool Gray] [Solarcool Bronze] by PPG Industries, coating on No. [1] [2]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pPr>
      <w:r>
        <w:rPr>
          <w:rFonts w:cs="Arial" w:ascii="Arial" w:hAnsi="Arial"/>
          <w:vanish/>
          <w:color w:val="0000FF"/>
          <w:szCs w:val="20"/>
        </w:rPr>
        <w:t>Include the following for insulated glass. For tinted glass, low-e coatings are placed on the 3</w:t>
      </w:r>
      <w:r>
        <w:rPr>
          <w:rFonts w:cs="Arial" w:ascii="Arial" w:hAnsi="Arial"/>
          <w:vanish/>
          <w:color w:val="0000FF"/>
          <w:szCs w:val="20"/>
          <w:vertAlign w:val="superscript"/>
        </w:rPr>
        <w:t>rd</w:t>
      </w:r>
      <w:r>
        <w:rPr>
          <w:rFonts w:cs="Arial" w:ascii="Arial" w:hAnsi="Arial"/>
          <w:vanish/>
          <w:color w:val="0000FF"/>
          <w:szCs w:val="20"/>
        </w:rPr>
        <w:t xml:space="preserve">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aled insulating glass: ASTM E774, Grade CBA, consisting of an outer lite of [clear] [tinted] [tinted solar reflective] glass and an inner lite of clear glass [, with low-e coating on No. [2] [3] surface].</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vide tempered glass where required by Cod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Hardware: </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terial: Aluminum, stainless steel, or plated steel.</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Horizontal sliding windows: Lift-out type tracks with anti-lift sash blocks, Delrin rollers, and lock with night ventilation feature.</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ingle hung windows: Tilt-in sash hardware, spring loaded block and tackle counterbalances, and cam lock with vent stop lock feature.</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wning windows: Concealed hinges, geared scissor type rotary operator, and cam latch.</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asement windows: Concealed hinges, Dyad type rotary operator, and cam latc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CCESSORI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anchors des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s: [Stainless] [Galvanized] [Corrosion resistant coated] steel.</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Weatherstripping: Silicone treated nylon pi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ect Screens: Glass fiber, ASTM D3656, 18 x 16 me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divided lite gri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ivided Lite Grids: Aluminum, internally mounted, [3/4 inch rectangular] [1 inch contoured] profi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ABRIC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windows to AAMA/WDMA - 101/I.S.2.</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with minimum clearances and shim spaces around perimeter, yet enabling installation and dynamic movemen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for thermally broken Series 8220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parate interior and exterior aluminum components with integral low conductance thermal barrie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ccurately fit and secure joints and intersections. Make joints flush, hairline, and weathertigh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in largest practical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trike/>
          <w:szCs w:val="20"/>
        </w:rPr>
      </w:pPr>
      <w:r>
        <w:rPr>
          <w:rFonts w:cs="Arial" w:ascii="Arial" w:hAnsi="Arial"/>
          <w:strike/>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Weatherstrip operable sa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Reinforce corners and intersection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rovide internal drainage weep holes and channels to route moisture to exteri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orm glass stops, exterior sills, closures, weatherstops, and flashings of same material as fram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unt screens in removable, rewireable tubular aluminum fram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pPr>
      <w:r>
        <w:rPr>
          <w:rFonts w:cs="Arial" w:ascii="Arial" w:hAnsi="Arial"/>
          <w:vanish/>
          <w:color w:val="0000FF"/>
          <w:szCs w:val="20"/>
        </w:rPr>
        <w:t>Include the following for an anodized finish, and edit to indicate desired color.</w:t>
      </w:r>
      <w:r>
        <w:rPr>
          <w:rFonts w:cs="Arial" w:ascii="Arial" w:hAnsi="Arial"/>
          <w:vanish/>
          <w:szCs w:val="20"/>
        </w:rPr>
        <w:t xml:space="preserve"> Class III anodizing is standard; Class II anodizing is available at additional cos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luminum: AAMA 611, Architectural [Class II anodized, dark bronze.] [Class I anodized, bronze.] [Class II anodized, clear.] [Class I anodized, clea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for a painted finish, and edit to indicate desired color.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luminum: AAMA 2603, thermosetting modified acrylic enamel coating, [[Desert Sand] [Mojave Beige] [Bronze] [White] color.] [color to be selected from manufacturer’s standar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00FF"/>
          <w:szCs w:val="20"/>
        </w:rPr>
      </w:pPr>
      <w:r>
        <w:rPr>
          <w:rFonts w:cs="Arial" w:ascii="Arial" w:hAnsi="Arial"/>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creens: </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creen mesh: Charcoal.</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rame: Color to match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windows in accordance with manufacturer's instructions and approved Shop Drawing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 and lock operating sash during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t plumb, level, and rigid, free from warpag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ermanently attach windows to supporting constru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al corners and mounting flanges for full length to prevent moisture infilt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ation Tolerances:</w:t>
      </w:r>
    </w:p>
    <w:p>
      <w:pPr>
        <w:pStyle w:val="Level4"/>
        <w:widowControl/>
        <w:numPr>
          <w:ilvl w:val="3"/>
          <w:numId w:val="3"/>
        </w:numPr>
        <w:tabs>
          <w:tab w:val="clear" w:pos="720"/>
          <w:tab w:val="left" w:pos="0" w:leader="none"/>
          <w:tab w:val="left" w:pos="540" w:leader="none"/>
          <w:tab w:val="left" w:pos="1080" w:leader="none"/>
          <w:tab w:val="left" w:pos="1620" w:leader="none"/>
          <w:tab w:val="left" w:pos="2160" w:leader="none"/>
        </w:tabs>
        <w:ind w:left="1633" w:hanging="540"/>
        <w:jc w:val="left"/>
        <w:rPr>
          <w:rFonts w:ascii="Arial" w:hAnsi="Arial" w:cs="Arial"/>
          <w:szCs w:val="20"/>
        </w:rPr>
      </w:pPr>
      <w:r>
        <w:rPr>
          <w:rFonts w:cs="Arial" w:ascii="Arial" w:hAnsi="Arial"/>
          <w:szCs w:val="20"/>
        </w:rPr>
        <w:t>Maximum variation from plumb or level: 1/8 inch in 3 feet or 1/4 inch in any 10 feet, whichever is less.</w:t>
        <w:tab/>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ximum misalignment of members abutting end to end: 1/16 inc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ean interior and exterior glass and aluminum surfaces promptly after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event damage to glass and 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 not use petroleum distillates for 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tab/>
        <w:tab/>
        <w:tab/>
        <w:tab/>
        <w:tab/>
        <w:tab/>
        <w:tab/>
        <w:tab/>
        <w:tab/>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operable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ab/>
        <w:tab/>
        <w:tab/>
        <w:tab/>
        <w:tab/>
        <w:tab/>
        <w:tab/>
        <w:tab/>
        <w:tab/>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windows for smooth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ouch up minor scratches and abrasions to match original fini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END OF SECTION</w:t>
      </w:r>
    </w:p>
    <w:sectPr>
      <w:footerReference w:type="default" r:id="rId10"/>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enter" w:pos="5040" w:leader="none"/>
        <w:tab w:val="right" w:pos="10080" w:leader="none"/>
      </w:tabs>
      <w:jc w:val="left"/>
      <w:rPr/>
    </w:pPr>
    <w:r>
      <w:rPr>
        <w:rFonts w:cs="Arial" w:ascii="Arial" w:hAnsi="Arial"/>
        <w:szCs w:val="20"/>
      </w:rPr>
      <w:t>International Window Corporation</w:t>
      <w:tab/>
      <w:t>08 51 13-</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ab/>
      <w:t>Aluminum Wind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szCs w:val="20"/>
      </w:rPr>
      <w:t>3/1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outlineLvl w:val="0"/>
    </w:pPr>
    <w:rPr>
      <w:rFonts w:ascii="Arial" w:hAnsi="Arial" w:cs="Arial"/>
      <w:vanish/>
      <w:color w:val="0000FF"/>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pPr>
    <w:rPr>
      <w:rFonts w:ascii="Arial" w:hAnsi="Arial" w:cs="Arial"/>
      <w:vanish/>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26">
    <w:name w:val="_26"/>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Helvetica" w:hAnsi="Helvetica" w:eastAsia="Times New Roman" w:cs="Helvetica"/>
      <w:color w:val="auto"/>
      <w:sz w:val="20"/>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i/>
      <w:iCs/>
      <w:color w:val="auto"/>
      <w:sz w:val="20"/>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Helvetica" w:hAnsi="Helvetica" w:eastAsia="Times New Roman" w:cs="Helvetica"/>
      <w:color w:val="auto"/>
      <w:sz w:val="20"/>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mailto:info@intlwindows.com" TargetMode="External"/><Relationship Id="rId4" Type="http://schemas.openxmlformats.org/officeDocument/2006/relationships/hyperlink" Target="http://www.intlwindow.com/" TargetMode="External"/><Relationship Id="rId5" Type="http://schemas.openxmlformats.org/officeDocument/2006/relationships/hyperlink" Target="http://www.aamanet.org/" TargetMode="External"/><Relationship Id="rId6" Type="http://schemas.openxmlformats.org/officeDocument/2006/relationships/hyperlink" Target="http://www.wdma.com/" TargetMode="External"/><Relationship Id="rId7" Type="http://schemas.openxmlformats.org/officeDocument/2006/relationships/hyperlink" Target="http://www.astm.org/" TargetMode="External"/><Relationship Id="rId8" Type="http://schemas.openxmlformats.org/officeDocument/2006/relationships/hyperlink" Target="http://www.aamanet.org/" TargetMode="External"/><Relationship Id="rId9" Type="http://schemas.openxmlformats.org/officeDocument/2006/relationships/hyperlink" Target="http://www.nfr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02:00Z</dcterms:created>
  <dc:creator>Craig Haney</dc:creator>
  <dc:description/>
  <cp:keywords/>
  <dc:language>en-US</dc:language>
  <cp:lastModifiedBy>Your User Name</cp:lastModifiedBy>
  <cp:lastPrinted>2005-11-25T12:33:00Z</cp:lastPrinted>
  <dcterms:modified xsi:type="dcterms:W3CDTF">2012-03-12T19:02:00Z</dcterms:modified>
  <cp:revision>2</cp:revision>
  <dc:subject/>
  <dc:title>SECTION 08520</dc:title>
</cp:coreProperties>
</file>